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9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76-9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океева П.Г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кеева Павла Геннадье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кеев П.Г., проживающий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1.03.2025 года постановлением №86348529 от 21.01.2025 г. не оплатил в установленный законом срок до 21.05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кеев П.Г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663; копией постановления по делу об административном правонарушении № 86348529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621 от 24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океева П.Г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океева П.Г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океева Павла Геннад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15 минут 24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